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 – MODELO DE REQUERIMENTO PARA CREDENCIAMENTO – 2025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TIMBRE DA EMPRESA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</w:rPr>
        <w:t>Ao Consórcio Intermunicipal de Saúde da região de Ivaiporã</w:t>
      </w:r>
    </w:p>
    <w:p>
      <w:pPr>
        <w:pStyle w:val="Normal"/>
        <w:spacing w:lineRule="auto" w:line="304" w:before="81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INTERESSADO ABAIXO QUALIFICADO REQUER SUA INSCRIÇÃO NO </w:t>
      </w:r>
      <w:r>
        <w:rPr>
          <w:rFonts w:cs="Calibri" w:ascii="Calibri" w:hAnsi="Calibri"/>
          <w:b/>
          <w:sz w:val="22"/>
          <w:szCs w:val="22"/>
        </w:rPr>
        <w:t xml:space="preserve">CREDENCIAMENTO DE PROFISSIONAIS PESSOA JURÍDICA PARA PRESTAÇÃO DE SERVIÇO NA ÁREA DA SAÚDE PARA ATENDIMENTO NO CAPS II -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CENTRO DE ATENÇÃO PSICOSSOCIAL</w:t>
      </w:r>
      <w:r>
        <w:rPr>
          <w:rFonts w:cs="Calibri" w:ascii="Calibri" w:hAnsi="Calibri"/>
          <w:b/>
          <w:sz w:val="22"/>
          <w:szCs w:val="22"/>
        </w:rPr>
        <w:t>, CONFORME CHAMAMENTO PUBLICO Nº03/2025</w:t>
      </w:r>
      <w:r>
        <w:rPr>
          <w:rFonts w:cs="Calibri" w:ascii="Calibri" w:hAnsi="Calibri"/>
          <w:sz w:val="22"/>
          <w:szCs w:val="22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ADOS BANCARIO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ANCO:                                   AGÊNCIA:                          CONTA CORRENTE:    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84"/>
        <w:gridCol w:w="1216"/>
        <w:gridCol w:w="1486"/>
        <w:gridCol w:w="1845"/>
      </w:tblGrid>
      <w:tr>
        <w:trPr>
          <w:trHeight w:val="4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O PROFISSIONAL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G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 PARA CONTATO: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texto2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  <w:t>Local / data/ ano</w:t>
      </w:r>
    </w:p>
    <w:p>
      <w:pPr>
        <w:pStyle w:val="NormalWeb"/>
        <w:spacing w:before="0" w:after="0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que conheço e concordo com os termos constantes do Edital de Credenciamento e seus Regulamentos.        </w:t>
      </w:r>
    </w:p>
    <w:p>
      <w:pPr>
        <w:pStyle w:val="NormalWeb"/>
        <w:spacing w:before="0" w:after="0"/>
        <w:ind w:firstLine="14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4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4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44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NOME DO REPRESENTANTE LEGAL</w:t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DA EMPRESA REQUERENTE</w:t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Style w:val="StrongEmphasis"/>
          <w:rFonts w:cs="Calibri" w:ascii="Calibri" w:hAnsi="Calibri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firstLine="14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NOME DA EMPRESA</w:t>
      </w:r>
    </w:p>
    <w:p>
      <w:pPr>
        <w:pStyle w:val="Normal"/>
        <w:ind w:firstLine="14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REQUERENTE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1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1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III – </w:t>
      </w:r>
      <w:r>
        <w:rPr>
          <w:rStyle w:val="StrongEmphasis"/>
          <w:rFonts w:eastAsia="Calibri" w:cs="Calibri" w:ascii="Calibri" w:hAnsi="Calibri"/>
          <w:sz w:val="22"/>
          <w:szCs w:val="22"/>
        </w:rPr>
        <w:t>Disposto no Inciso XXXIII do artigo 7º da Constituição Federal</w:t>
      </w:r>
    </w:p>
    <w:p>
      <w:pPr>
        <w:pStyle w:val="Default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167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283" w:firstLine="1701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o para os fins de direito e sob as penas impostas pela Lei nº. </w:t>
      </w:r>
      <w:r>
        <w:rPr>
          <w:rFonts w:cs="Calibri" w:ascii="Calibri" w:hAnsi="Calibri"/>
          <w:sz w:val="22"/>
          <w:szCs w:val="22"/>
          <w:lang w:val="pt-BR"/>
        </w:rPr>
        <w:t>14.133</w:t>
      </w:r>
      <w:r>
        <w:rPr>
          <w:rFonts w:cs="Calibri" w:ascii="Calibri" w:hAnsi="Calibri"/>
          <w:sz w:val="22"/>
          <w:szCs w:val="22"/>
        </w:rPr>
        <w:t xml:space="preserve">, de </w:t>
      </w:r>
      <w:r>
        <w:rPr>
          <w:rFonts w:cs="Calibri" w:ascii="Calibri" w:hAnsi="Calibri"/>
          <w:sz w:val="22"/>
          <w:szCs w:val="22"/>
          <w:lang w:val="pt-BR"/>
        </w:rPr>
        <w:t xml:space="preserve">1º de abril de 2021 </w:t>
      </w:r>
      <w:r>
        <w:rPr>
          <w:rFonts w:cs="Calibri" w:ascii="Calibri" w:hAnsi="Calibri"/>
          <w:sz w:val="22"/>
          <w:szCs w:val="22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</w:rPr>
        <w:t>CIDADE, DATA, MÊS ANO.</w:t>
      </w:r>
    </w:p>
    <w:p>
      <w:pPr>
        <w:pStyle w:val="Normal"/>
        <w:ind w:firstLine="144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NOME DA EMPRESA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REQUERENTE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V - DECLARAÇÃO DE VÍNCULO DO CORPO CLINICA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À Comissão de Licitação do Consórcio Intermunicipal de Saúde da 22ª Regional de Saúde de Ivaiporã – PR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empresa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ão Social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NPJ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LARA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a os devidos fins de credenciamento, que os profissionais abaixo relacionados fazem parte do corpo clinico desta prestadora de serviço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PROFISSION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RM N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ALIDAD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aiporã,    dia/mês/ano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 e assinatura do representante legal da empresa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 - TERMO DE RESPONSABILIDADE – LOGIN E SENH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</w:rPr>
        <w:t xml:space="preserve">(RAZÃO SOCIAL), ___________, inscrita no CNPJ sob o n°__________ por seu representante legal_____________, declara para os devidos fins, que será de uso intransferível o </w:t>
      </w:r>
      <w:r>
        <w:rPr>
          <w:rFonts w:cs="Calibri" w:ascii="Calibri" w:hAnsi="Calibri"/>
          <w:i/>
        </w:rPr>
        <w:t>login</w:t>
      </w:r>
      <w:r>
        <w:rPr>
          <w:rFonts w:cs="Calibri" w:ascii="Calibri" w:hAnsi="Calibri"/>
        </w:rPr>
        <w:t xml:space="preserve"> e senha disponibilizado pelo CIS Ivaiporã ao profissional médico que fará uso do sistema de prontuário dos pacient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Ivaiporã, ______de xxxxx de 2025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do no Certificado de Regularidade de Inscrição de Pessoa Jurídica (CIE) junto ao respectivo Conselho de Classe, dentro do prazo de validade)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ANEXO VI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b/>
        </w:rPr>
        <w:t>TERMO DE COMPROMISSO PRONTUÁRIO ELETRÔNIC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RAZÃO SOCIAL), __________, inscrita no CNPJ sob o n°___________, em respeito à Resolução CFM nº 1821/2007 e §1º do artigo 87 do Código de Ética Médica - Resolução CFM  nº 1.931/2009, sobre o prontuário eletrônico, por seu responsável técnico_________________, se compromete, ao preenchimento do prontuário eletrônico do sistema CIS Ivaiporã – IDS Saúde, nos atendimentos aos pacientes atendidos, bem como se necessário, impressão e assinatura em prontuário físic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do no Certificado de Regularidade de Inscrição de Pessoa Jurídica (CIE) junto ao respectivo Conselho de Classe, dentro do prazo de validade)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VII - CONDIÇÃO DE PARTICIP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RAZÃO SOCIAL)____________</w:t>
      </w:r>
      <w:r>
        <w:rPr>
          <w:rFonts w:cs="Calibri" w:ascii="Calibri" w:hAnsi="Calibri"/>
        </w:rPr>
        <w:t>, inscrita no CNPJ sob o n°__________, por seu representante legal_____________, declara para o fim de participação no Chamamento Público - Edital de Credenciamento n° 03/2025 do Ivaiporã, declara que: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e que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ão emprega menor de 18 anos em trabalho noturno, perigoso ou insalubre e não emprega menor de 16 anos, salvo menor, a partir de 14 anos, na condição de aprendiz, nos termos do artigo 7°, XXXIII, da Constituição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ão possui empregados executando trabalho degradante ou forçado, observando o disposto nos incisos III e IV do art. 1º e no inciso III do art. 5º da Constituição Federal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Cumpre as exigências de reserva de cargos para pessoa com deficiência e para reabilitado da Previdência Social, previstas em lei e em outras normas específicas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Outrossim, expressa ter ciência de que o descumprimento do disposto acima durante a vigência da contratação, acarretará em rescisão da mesma e sujeitará a licitante às sanções previstas na Lei nº 14.133/2021. 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ão há servidor público de município participante do referido Consórcio na administração direta, indireta ou integrado no quadro de diretores ou conselheiros desta empresa;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Que nenhum servidor público ou membro comissionado do CIS Ivaiporã ou dos entes consorciados integra nosso quadro societário, nem funcional, sob qualquer regime de contratação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Recebeu todas as cópias do Edital de Chamamento Público, bem como todas as informações necessárias e que possibilitam a entrega da documentação e proposta, em conformidade com as exigências do Edital de Chamamento Público, concordando com os termos do presente certame;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a qualidade de proponente do procedimento licitatório em epigrafe, que atende aos critérios de qualidade ambiental e sustentabilidade socioambiental, respeitando as normas de proteção do meio ambiente, conforme estabelece a legislação vigente (Decreto Estadual nº 6252/2006)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Que todos os equipamentos estão de acordo com a legislação vigente e com as manutenções preventivas e corretivas vigentes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ECLARAÇÃO DE CIÊNCIA DA DISPONIBILIDADE DOS DADOS: Em virtude da indispensabilidade da divulgação dos dados constantes nos documentos de habilitação e da proposta de preços (Anexo II) previstos no inciso VI, art. 7º da Lei 12.527/2011, DECLARO ciência e consentimento para divulgação dos dados, nos termos da Lei 13.709/2018 – Lei Geral de Proteção de Dados – LGP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o a presente.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vaiporã, ______de xxxxx de 20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sentante Legal da empresa e/ou procurador.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0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62000</wp:posOffset>
              </wp:positionH>
              <wp:positionV relativeFrom="paragraph">
                <wp:posOffset>113665</wp:posOffset>
              </wp:positionV>
              <wp:extent cx="503555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30pt;mso-wrap-distance-left:9.05pt;mso-wrap-distance-right:9.05pt;mso-wrap-distance-top:0pt;mso-wrap-distance-bottom:0pt;margin-top:8.9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5-07-30T14:51:00Z</dcterms:modified>
  <cp:revision>27</cp:revision>
  <dc:subject/>
  <dc:title/>
</cp:coreProperties>
</file>